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none"/>
          <w:b/>
          <w:lang w:val="en-US" w:eastAsia="en-US"/>
        </w:rPr>
        <w:instrText xml:space="preserve"> FORMTEXT </w:instrTex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separate"/>
      </w:r>
      <w:r>
        <w:rPr>
          <w:b/>
          <w:u w:val="none"/>
          <w:lang w:val="en-US" w:eastAsia="en-US"/>
        </w:rPr>
        <w:t>     </w:t>
      </w:r>
      <w:r/>
      <w:r>
        <w:rPr>
          <w:u w:val="none"/>
          <w:b/>
          <w:lang w:val="en-US" w:eastAsia="en-US"/>
        </w:rPr>
        <w:fldChar w:fldCharType="end"/>
      </w:r>
      <w:r>
        <w:rPr>
          <w:b/>
          <w:u w:val="none"/>
          <w:lang w:val="en-US" w:eastAsia="en-US"/>
        </w:rPr>
      </w:r>
    </w:p>
    <w:p>
      <w:pPr>
        <w:pStyle w:val="Heading"/>
        <w:rPr/>
      </w:pPr>
      <w:r>
        <w:rPr>
          <w:b/>
          <w:u w:val="none"/>
          <w:lang w:val="en-GB"/>
        </w:rPr>
        <w:t>“</w:t>
      </w:r>
      <w:r>
        <w:rPr>
          <w:b/>
          <w:u w:val="none"/>
          <w:lang w:val="en-GB"/>
        </w:rPr>
        <w:t>A Return Based Approach to Fund of Hedge Fund Reporting”</w:t>
      </w:r>
    </w:p>
    <w:p>
      <w:pPr>
        <w:pStyle w:val="Heading"/>
        <w:rPr>
          <w:b/>
          <w:b/>
          <w:u w:val="none"/>
          <w:lang w:val="en-GB"/>
        </w:rPr>
      </w:pPr>
      <w:r>
        <w:rPr>
          <w:rFonts w:eastAsia="Tahoma"/>
          <w:b/>
          <w:u w:val="none"/>
          <w:lang w:val="en-GB"/>
        </w:rPr>
        <w:t xml:space="preserve"> </w:t>
      </w:r>
      <w:r>
        <w:rPr>
          <w:b/>
          <w:u w:val="none"/>
          <w:lang w:val="en-GB"/>
        </w:rPr>
        <w:t xml:space="preserve">Questionnaire </w:t>
      </w:r>
    </w:p>
    <w:p>
      <w:pPr>
        <w:pStyle w:val="Normal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dent Detail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>
          <w:u w:val="dotted"/>
        </w:rPr>
      </w:pPr>
      <w:r>
        <w:rPr/>
        <w:t>Surname: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First name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>
          <w:u w:val="dotted"/>
        </w:rPr>
      </w:pPr>
      <w:r>
        <w:rPr/>
        <w:t>Company:</w:t>
      </w:r>
      <w:r>
        <w:rPr>
          <w:u w:val="dotted" w:color="FFFFFF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dotted" w:color="FFFFFF"/>
        </w:rPr>
        <w:instrText xml:space="preserve"> FORMTEXT </w:instrText>
      </w:r>
      <w:r>
        <w:rPr>
          <w:u w:val="dotted" w:color="FFFFFF"/>
        </w:rPr>
      </w:r>
      <w:r>
        <w:rPr>
          <w:u w:val="dotted" w:color="FFFFFF"/>
        </w:rPr>
        <w:fldChar w:fldCharType="separate"/>
      </w:r>
      <w:r>
        <w:rPr>
          <w:u w:val="dotted" w:color="FFFFFF"/>
        </w:rPr>
        <w:t>     </w:t>
      </w:r>
      <w:r>
        <w:rPr>
          <w:u w:val="dotted" w:color="FFFFFF"/>
        </w:rPr>
      </w:r>
      <w:r>
        <w:rPr>
          <w:u w:val="dotted" w:color="FFFFFF"/>
        </w:rPr>
        <w:fldChar w:fldCharType="end"/>
      </w:r>
      <w:r>
        <w:rPr/>
        <w:tab/>
        <w:tab/>
        <w:t>Position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570" w:leader="none"/>
          <w:tab w:val="center" w:pos="4153" w:leader="none"/>
          <w:tab w:val="right" w:pos="8306" w:leader="none"/>
        </w:tabs>
        <w:spacing w:lineRule="atLeast" w:line="80"/>
        <w:rPr/>
      </w:pPr>
      <w:r>
        <w:rPr/>
        <w:t>Who are you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570" w:leader="none"/>
          <w:tab w:val="center" w:pos="4153" w:leader="none"/>
          <w:tab w:val="right" w:pos="8306" w:leader="none"/>
        </w:tabs>
        <w:spacing w:lineRule="atLeast" w:line="8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520" w:leader="none"/>
          <w:tab w:val="left" w:pos="3570" w:leader="none"/>
          <w:tab w:val="center" w:pos="4153" w:leader="none"/>
          <w:tab w:val="right" w:pos="8306" w:leader="none"/>
        </w:tabs>
        <w:spacing w:lineRule="atLeast" w:line="8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901116894"/>
      <w:bookmarkStart w:id="1" w:name="__Fieldmark__6_3901116894"/>
      <w:bookmarkEnd w:id="1"/>
      <w:r>
        <w:rPr/>
      </w:r>
      <w:r>
        <w:rPr/>
        <w:fldChar w:fldCharType="end"/>
      </w:r>
      <w:r>
        <w:rPr/>
        <w:t xml:space="preserve"> a FoHF manager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901116894"/>
      <w:bookmarkStart w:id="3" w:name="__Fieldmark__7_3901116894"/>
      <w:bookmarkEnd w:id="3"/>
      <w:r>
        <w:rPr/>
      </w:r>
      <w:r>
        <w:rPr/>
        <w:fldChar w:fldCharType="end"/>
      </w:r>
      <w:r>
        <w:rPr/>
        <w:t xml:space="preserve"> an Investo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>
          <w:highlight w:val="yellow"/>
        </w:rPr>
      </w:pPr>
      <w:r>
        <w:rPr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rPr/>
        <w:t>What is the approximate size of your fund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620" w:leader="none"/>
          <w:tab w:val="left" w:pos="3960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901116894"/>
      <w:bookmarkStart w:id="5" w:name="__Fieldmark__8_3901116894"/>
      <w:bookmarkEnd w:id="5"/>
      <w:r>
        <w:rPr/>
      </w:r>
      <w:r>
        <w:rPr/>
        <w:fldChar w:fldCharType="end"/>
      </w:r>
      <w:r>
        <w:rPr/>
        <w:t xml:space="preserve"> &lt; $250 mn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901116894"/>
      <w:bookmarkStart w:id="7" w:name="__Fieldmark__9_3901116894"/>
      <w:bookmarkEnd w:id="7"/>
      <w:r>
        <w:rPr/>
      </w:r>
      <w:r>
        <w:rPr/>
        <w:fldChar w:fldCharType="end"/>
      </w:r>
      <w:r>
        <w:rPr/>
        <w:t xml:space="preserve"> $250 mn to $1 bn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901116894"/>
      <w:bookmarkStart w:id="9" w:name="__Fieldmark__10_3901116894"/>
      <w:bookmarkEnd w:id="9"/>
      <w:r>
        <w:rPr/>
      </w:r>
      <w:r>
        <w:rPr/>
        <w:fldChar w:fldCharType="end"/>
      </w:r>
      <w:r>
        <w:rPr/>
        <w:t xml:space="preserve"> $1bn to $5 bn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901116894"/>
      <w:bookmarkStart w:id="11" w:name="__Fieldmark__11_3901116894"/>
      <w:bookmarkEnd w:id="11"/>
      <w:r>
        <w:rPr/>
      </w:r>
      <w:r>
        <w:rPr/>
        <w:fldChar w:fldCharType="end"/>
      </w:r>
      <w:r>
        <w:rPr/>
        <w:t xml:space="preserve"> &gt; $5 b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rPr/>
        <w:t>You have been working in the asset management industry for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620" w:leader="none"/>
          <w:tab w:val="left" w:pos="3960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901116894"/>
      <w:bookmarkStart w:id="13" w:name="__Fieldmark__12_3901116894"/>
      <w:bookmarkEnd w:id="13"/>
      <w:r>
        <w:rPr/>
      </w:r>
      <w:r>
        <w:rPr/>
        <w:fldChar w:fldCharType="end"/>
      </w:r>
      <w:r>
        <w:rPr/>
        <w:t xml:space="preserve"> &lt; 5 years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901116894"/>
      <w:bookmarkStart w:id="15" w:name="__Fieldmark__13_3901116894"/>
      <w:bookmarkEnd w:id="15"/>
      <w:r>
        <w:rPr/>
      </w:r>
      <w:r>
        <w:rPr/>
        <w:fldChar w:fldCharType="end"/>
      </w:r>
      <w:r>
        <w:rPr/>
        <w:t xml:space="preserve"> 5 to 15 years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3901116894"/>
      <w:bookmarkStart w:id="17" w:name="__Fieldmark__14_3901116894"/>
      <w:bookmarkEnd w:id="17"/>
      <w:r>
        <w:rPr/>
      </w:r>
      <w:r>
        <w:rPr/>
        <w:fldChar w:fldCharType="end"/>
      </w:r>
      <w:r>
        <w:rPr/>
        <w:t xml:space="preserve"> &gt; 15 year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620" w:leader="none"/>
          <w:tab w:val="left" w:pos="3960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center" w:pos="4153" w:leader="none"/>
          <w:tab w:val="right" w:pos="4536" w:leader="none"/>
          <w:tab w:val="left" w:pos="4678" w:leader="none"/>
          <w:tab w:val="left" w:pos="5670" w:leader="none"/>
          <w:tab w:val="right" w:pos="8306" w:leader="none"/>
        </w:tabs>
        <w:spacing w:lineRule="atLeast" w:line="80"/>
        <w:rPr/>
      </w:pPr>
      <w:r>
        <w:rPr/>
        <w:t>Telephone (optional)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>e-mail (optional)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return the completed questionnaire by e-mail, post or fax to: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enter" w:pos="4153" w:leader="none"/>
          <w:tab w:val="right" w:pos="4395" w:leader="none"/>
          <w:tab w:val="left" w:pos="4678" w:leader="none"/>
          <w:tab w:val="right" w:pos="8306" w:leader="none"/>
        </w:tabs>
        <w:rPr/>
      </w:pPr>
      <w:r>
        <w:rPr/>
        <w:t>Mathieu Vaissié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enter" w:pos="4153" w:leader="none"/>
          <w:tab w:val="right" w:pos="4395" w:leader="none"/>
          <w:tab w:val="left" w:pos="4678" w:leader="none"/>
          <w:tab w:val="right" w:pos="8306" w:leader="none"/>
        </w:tabs>
        <w:rPr/>
      </w:pPr>
      <w:r>
        <w:rPr/>
        <w:t>Edhec Risk and Asset Management Research Cent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enter" w:pos="-3119" w:leader="none"/>
          <w:tab w:val="center" w:pos="4153" w:leader="none"/>
          <w:tab w:val="right" w:pos="4395" w:leader="none"/>
          <w:tab w:val="left" w:pos="4678" w:leader="none"/>
          <w:tab w:val="right" w:pos="8306" w:leader="none"/>
        </w:tabs>
        <w:rPr>
          <w:lang w:val="fr-FR"/>
        </w:rPr>
      </w:pPr>
      <w:r>
        <w:rPr>
          <w:lang w:val="fr-FR"/>
        </w:rPr>
        <w:t>1090 route des Crêtes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enter" w:pos="4153" w:leader="none"/>
          <w:tab w:val="right" w:pos="4395" w:leader="none"/>
          <w:tab w:val="right" w:pos="8306" w:leader="none"/>
        </w:tabs>
        <w:rPr>
          <w:sz w:val="18"/>
          <w:lang w:val="fr-FR"/>
        </w:rPr>
      </w:pPr>
      <w:r>
        <w:rPr>
          <w:lang w:val="fr-FR"/>
        </w:rPr>
        <w:t>06560 Valbonne - FRAN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enter" w:pos="4153" w:leader="none"/>
          <w:tab w:val="right" w:pos="4395" w:leader="none"/>
          <w:tab w:val="left" w:pos="4678" w:leader="none"/>
          <w:tab w:val="right" w:pos="8306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enter" w:pos="4153" w:leader="none"/>
          <w:tab w:val="right" w:pos="4395" w:leader="none"/>
          <w:tab w:val="left" w:pos="4678" w:leader="none"/>
          <w:tab w:val="right" w:pos="8306" w:leader="none"/>
        </w:tabs>
        <w:rPr>
          <w:lang w:val="fr-FR"/>
        </w:rPr>
      </w:pPr>
      <w:r>
        <w:rPr>
          <w:lang w:val="fr-FR"/>
        </w:rPr>
        <w:t>Tel: +33 4 92 96 89 5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enter" w:pos="4153" w:leader="none"/>
          <w:tab w:val="right" w:pos="4395" w:leader="none"/>
          <w:tab w:val="left" w:pos="4678" w:leader="none"/>
          <w:tab w:val="right" w:pos="8306" w:leader="none"/>
        </w:tabs>
        <w:rPr/>
      </w:pPr>
      <w:r>
        <w:rPr/>
        <w:t>Fax: +33 4 92 96 93 2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enter" w:pos="-3119" w:leader="none"/>
          <w:tab w:val="center" w:pos="4153" w:leader="none"/>
          <w:tab w:val="right" w:pos="4395" w:leader="none"/>
          <w:tab w:val="left" w:pos="4678" w:leader="none"/>
          <w:tab w:val="right" w:pos="8306" w:leader="none"/>
        </w:tabs>
        <w:rPr/>
      </w:pPr>
      <w:r>
        <w:rPr>
          <w:lang w:val="de-DE"/>
        </w:rPr>
        <w:t>E-mail: mathieu.vaissie@edhec-risk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lease do not hesitate to contact me should you have any questions regarding this questionn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ge">
              <wp:posOffset>7872095</wp:posOffset>
            </wp:positionV>
            <wp:extent cx="11430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The Frequency of Publ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Do you see any acute issue as regards both the risk and return dimensions that could not be accounted for in a </w:t>
      </w:r>
      <w:r>
        <w:rPr>
          <w:u w:val="single"/>
        </w:rPr>
        <w:t>monthly</w:t>
      </w:r>
      <w:r>
        <w:rPr/>
        <w:t xml:space="preserve"> activity repo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901116894"/>
      <w:bookmarkStart w:id="19" w:name="__Fieldmark__17_3901116894"/>
      <w:bookmarkEnd w:id="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901116894"/>
      <w:bookmarkStart w:id="21" w:name="__Fieldmark__18_3901116894"/>
      <w:bookmarkEnd w:id="2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f yes, whi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2" w:name="Texte5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fldChar w:fldCharType="begin">
          <w:ffData>
            <w:name w:val="__Fieldmark__19_39011168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uggestion to address this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. The Granularity of the Monthly Activity Re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How should information ideally be aggregated in the monthly activity report? </w:t>
      </w:r>
      <w:r>
        <w:rPr>
          <w:i/>
        </w:rPr>
        <w:t>(Several answers possib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2_3901116894"/>
      <w:bookmarkStart w:id="24" w:name="__Fieldmark__22_3901116894"/>
      <w:bookmarkEnd w:id="24"/>
      <w:r>
        <w:rPr/>
      </w:r>
      <w:r>
        <w:rPr/>
        <w:fldChar w:fldCharType="end"/>
      </w:r>
      <w:r>
        <w:rPr/>
        <w:t xml:space="preserve"> By fund</w:t>
      </w:r>
    </w:p>
    <w:p>
      <w:pPr>
        <w:pStyle w:val="Normal"/>
        <w:ind w:firstLine="708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3_3901116894"/>
      <w:bookmarkStart w:id="26" w:name="__Fieldmark__23_3901116894"/>
      <w:bookmarkEnd w:id="26"/>
      <w:r>
        <w:rPr/>
      </w:r>
      <w:r>
        <w:rPr/>
        <w:fldChar w:fldCharType="end"/>
      </w:r>
      <w:r>
        <w:rPr/>
        <w:t xml:space="preserve"> By Strategy</w:t>
      </w:r>
    </w:p>
    <w:p>
      <w:pPr>
        <w:pStyle w:val="Normal"/>
        <w:ind w:firstLine="708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4_3901116894"/>
      <w:bookmarkStart w:id="28" w:name="__Fieldmark__24_3901116894"/>
      <w:bookmarkEnd w:id="28"/>
      <w:r>
        <w:rPr/>
      </w:r>
      <w:r>
        <w:rPr/>
        <w:fldChar w:fldCharType="end"/>
      </w:r>
      <w:r>
        <w:rPr/>
        <w:t xml:space="preserve"> By Strategy Group (e.g., Directional vs. Non-directional)</w:t>
      </w:r>
    </w:p>
    <w:p>
      <w:pPr>
        <w:pStyle w:val="Normal"/>
        <w:ind w:firstLine="708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5_3901116894"/>
      <w:bookmarkStart w:id="30" w:name="__Fieldmark__25_3901116894"/>
      <w:bookmarkEnd w:id="30"/>
      <w:r>
        <w:rPr/>
      </w:r>
      <w:r>
        <w:rPr/>
        <w:fldChar w:fldCharType="end"/>
      </w:r>
      <w:r>
        <w:rPr/>
        <w:t xml:space="preserve"> By Currency</w:t>
      </w:r>
    </w:p>
    <w:p>
      <w:pPr>
        <w:pStyle w:val="Normal"/>
        <w:ind w:firstLine="708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6_3901116894"/>
      <w:bookmarkStart w:id="32" w:name="__Fieldmark__26_3901116894"/>
      <w:bookmarkEnd w:id="32"/>
      <w:r>
        <w:rPr/>
      </w:r>
      <w:r>
        <w:rPr/>
        <w:fldChar w:fldCharType="end"/>
      </w:r>
      <w:r>
        <w:rPr/>
        <w:t xml:space="preserve"> By Country</w:t>
      </w:r>
    </w:p>
    <w:p>
      <w:pPr>
        <w:pStyle w:val="Normal"/>
        <w:ind w:firstLine="708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7_3901116894"/>
      <w:bookmarkStart w:id="34" w:name="__Fieldmark__27_3901116894"/>
      <w:bookmarkEnd w:id="34"/>
      <w:r>
        <w:rPr/>
      </w:r>
      <w:r>
        <w:rPr/>
        <w:fldChar w:fldCharType="end"/>
      </w:r>
      <w:r>
        <w:rPr/>
        <w:t xml:space="preserve"> By asset type (e.g., Equity oriented vs. Bond oriented)</w:t>
      </w:r>
    </w:p>
    <w:p>
      <w:pPr>
        <w:pStyle w:val="Normal"/>
        <w:ind w:firstLine="708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8_3901116894"/>
      <w:bookmarkStart w:id="36" w:name="__Fieldmark__28_3901116894"/>
      <w:bookmarkEnd w:id="36"/>
      <w:r>
        <w:rPr/>
      </w:r>
      <w:r>
        <w:rPr/>
        <w:fldChar w:fldCharType="end"/>
      </w:r>
      <w:r>
        <w:rPr/>
        <w:t xml:space="preserve"> Other (Please justify your answer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III. Risk and Return Indicat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.1. Risk and return analysis (Part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y of FoHF’s monthly returns (net of fee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1_3901116894"/>
            <w:bookmarkStart w:id="38" w:name="__Fieldmark__31_390111689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2_3901116894"/>
            <w:bookmarkStart w:id="40" w:name="__Fieldmark__32_3901116894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3_3901116894"/>
            <w:bookmarkStart w:id="42" w:name="__Fieldmark__33_3901116894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4_3901116894"/>
            <w:bookmarkStart w:id="44" w:name="__Fieldmark__34_3901116894"/>
            <w:bookmarkEnd w:id="44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monthly returns (net of fees) for each strategy and each fund in which the FoHF inv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5_3901116894"/>
            <w:bookmarkStart w:id="46" w:name="__Fieldmark__35_3901116894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6_3901116894"/>
            <w:bookmarkStart w:id="48" w:name="__Fieldmark__36_3901116894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7_3901116894"/>
            <w:bookmarkStart w:id="50" w:name="__Fieldmark__37_3901116894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8_3901116894"/>
            <w:bookmarkStart w:id="52" w:name="__Fieldmark__38_3901116894"/>
            <w:bookmarkEnd w:id="52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HF’s annualised return (net of fe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9_3901116894"/>
            <w:bookmarkStart w:id="54" w:name="__Fieldmark__39_3901116894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0_3901116894"/>
            <w:bookmarkStart w:id="56" w:name="__Fieldmark__40_3901116894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1_3901116894"/>
            <w:bookmarkStart w:id="58" w:name="__Fieldmark__41_3901116894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2_3901116894"/>
            <w:bookmarkStart w:id="60" w:name="__Fieldmark__42_3901116894"/>
            <w:bookmarkEnd w:id="60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ised return (net of fees) for each strategy and each fund in which the FoHF inv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3_3901116894"/>
            <w:bookmarkStart w:id="62" w:name="__Fieldmark__43_3901116894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4_3901116894"/>
            <w:bookmarkStart w:id="64" w:name="__Fieldmark__44_3901116894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5_3901116894"/>
            <w:bookmarkStart w:id="66" w:name="__Fieldmark__45_3901116894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6_3901116894"/>
            <w:bookmarkStart w:id="68" w:name="__Fieldmark__46_3901116894"/>
            <w:bookmarkEnd w:id="68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HF’s year-to-date return (net of fe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7_3901116894"/>
            <w:bookmarkStart w:id="70" w:name="__Fieldmark__47_3901116894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8_3901116894"/>
            <w:bookmarkStart w:id="72" w:name="__Fieldmark__48_3901116894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9_3901116894"/>
            <w:bookmarkStart w:id="74" w:name="__Fieldmark__49_3901116894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0_3901116894"/>
            <w:bookmarkStart w:id="76" w:name="__Fieldmark__50_3901116894"/>
            <w:bookmarkEnd w:id="76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-to-date return for each strategy and each fund in which the FoHF inv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1_3901116894"/>
            <w:bookmarkStart w:id="78" w:name="__Fieldmark__51_3901116894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2_3901116894"/>
            <w:bookmarkStart w:id="80" w:name="__Fieldmark__52_3901116894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3_3901116894"/>
            <w:bookmarkStart w:id="82" w:name="__Fieldmark__53_3901116894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54_3901116894"/>
            <w:bookmarkStart w:id="84" w:name="__Fieldmark__54_3901116894"/>
            <w:bookmarkEnd w:id="84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HF’s cumulative return since inception (net of fees) compared with a composite index of hedge funds, traditional equity and bond indices and the risk-free 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5_3901116894"/>
            <w:bookmarkStart w:id="86" w:name="__Fieldmark__55_3901116894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6_3901116894"/>
            <w:bookmarkStart w:id="88" w:name="__Fieldmark__56_3901116894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7_3901116894"/>
            <w:bookmarkStart w:id="90" w:name="__Fieldmark__57_3901116894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8_3901116894"/>
            <w:bookmarkStart w:id="92" w:name="__Fieldmark__58_3901116894"/>
            <w:bookmarkEnd w:id="92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the contribution of each strategy and each fund to the FoHF’s retu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9_3901116894"/>
            <w:bookmarkStart w:id="94" w:name="__Fieldmark__59_3901116894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0_3901116894"/>
            <w:bookmarkStart w:id="96" w:name="__Fieldmark__60_3901116894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1_3901116894"/>
            <w:bookmarkStart w:id="98" w:name="__Fieldmark__61_3901116894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2_3901116894"/>
            <w:bookmarkStart w:id="100" w:name="__Fieldmark__62_3901116894"/>
            <w:bookmarkEnd w:id="100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ance attrib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3_3901116894"/>
            <w:bookmarkStart w:id="102" w:name="__Fieldmark__63_3901116894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64_3901116894"/>
            <w:bookmarkStart w:id="104" w:name="__Fieldmark__64_3901116894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5_3901116894"/>
            <w:bookmarkStart w:id="106" w:name="__Fieldmark__65_3901116894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6_3901116894"/>
            <w:bookmarkStart w:id="108" w:name="__Fieldmark__66_3901116894"/>
            <w:bookmarkEnd w:id="108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/maximum returns, maximum drawdown and uninterrupted loss with both time to recovery and drawdown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7_3901116894"/>
            <w:bookmarkStart w:id="110" w:name="__Fieldmark__67_3901116894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8_3901116894"/>
            <w:bookmarkStart w:id="112" w:name="__Fieldmark__68_3901116894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9_3901116894"/>
            <w:bookmarkStart w:id="114" w:name="__Fieldmark__69_3901116894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0_3901116894"/>
            <w:bookmarkStart w:id="116" w:name="__Fieldmark__70_3901116894"/>
            <w:bookmarkEnd w:id="116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 of positive/negative mon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71_3901116894"/>
            <w:bookmarkStart w:id="118" w:name="__Fieldmark__71_3901116894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72_3901116894"/>
            <w:bookmarkStart w:id="120" w:name="__Fieldmark__72_3901116894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73_3901116894"/>
            <w:bookmarkStart w:id="122" w:name="__Fieldmark__73_3901116894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74_3901116894"/>
            <w:bookmarkStart w:id="124" w:name="__Fieldmark__74_3901116894"/>
            <w:bookmarkEnd w:id="124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months in up market &amp; down months in down mark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5_3901116894"/>
            <w:bookmarkStart w:id="126" w:name="__Fieldmark__75_3901116894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6_3901116894"/>
            <w:bookmarkStart w:id="128" w:name="__Fieldmark__76_3901116894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7_3901116894"/>
            <w:bookmarkStart w:id="130" w:name="__Fieldmark__77_3901116894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8_3901116894"/>
            <w:bookmarkStart w:id="132" w:name="__Fieldmark__78_3901116894"/>
            <w:bookmarkEnd w:id="132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-performance in up market &amp; out-performance in down mark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9_3901116894"/>
            <w:bookmarkStart w:id="134" w:name="__Fieldmark__79_3901116894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80_3901116894"/>
            <w:bookmarkStart w:id="136" w:name="__Fieldmark__80_3901116894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81_3901116894"/>
            <w:bookmarkStart w:id="138" w:name="__Fieldmark__81_3901116894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82_3901116894"/>
            <w:bookmarkStart w:id="140" w:name="__Fieldmark__82_3901116894"/>
            <w:bookmarkEnd w:id="140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ualised standard deviation and semi-variance or downside ris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83_3901116894"/>
            <w:bookmarkStart w:id="142" w:name="__Fieldmark__83_3901116894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84_3901116894"/>
            <w:bookmarkStart w:id="144" w:name="__Fieldmark__84_3901116894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5_3901116894"/>
            <w:bookmarkStart w:id="146" w:name="__Fieldmark__85_3901116894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6_3901116894"/>
            <w:bookmarkStart w:id="148" w:name="__Fieldmark__86_3901116894"/>
            <w:bookmarkEnd w:id="148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a Jarque 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7_3901116894"/>
            <w:bookmarkStart w:id="150" w:name="__Fieldmark__87_3901116894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8_3901116894"/>
            <w:bookmarkStart w:id="152" w:name="__Fieldmark__88_3901116894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89_3901116894"/>
            <w:bookmarkStart w:id="154" w:name="__Fieldmark__89_3901116894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90_3901116894"/>
            <w:bookmarkStart w:id="156" w:name="__Fieldmark__90_3901116894"/>
            <w:bookmarkEnd w:id="156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ewness</w:t>
            </w:r>
            <w:r>
              <w:rPr>
                <w:i/>
              </w:rPr>
              <w:t xml:space="preserve"> </w:t>
            </w:r>
            <w:r>
              <w:rPr/>
              <w:t>and kurto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91_3901116894"/>
            <w:bookmarkStart w:id="158" w:name="__Fieldmark__91_3901116894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2_3901116894"/>
            <w:bookmarkStart w:id="160" w:name="__Fieldmark__92_3901116894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3_3901116894"/>
            <w:bookmarkStart w:id="162" w:name="__Fieldmark__93_3901116894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4_3901116894"/>
            <w:bookmarkStart w:id="164" w:name="__Fieldmark__94_3901116894"/>
            <w:bookmarkEnd w:id="164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II.1. Risk and return analysis (Part 2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s and net leverage analysed at the FoHF level (with breakdown by sector, management style, country, currency, etc.), and also by strategy and by f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5_3901116894"/>
            <w:bookmarkStart w:id="166" w:name="__Fieldmark__95_3901116894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96_3901116894"/>
            <w:bookmarkStart w:id="168" w:name="__Fieldmark__96_3901116894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7_3901116894"/>
            <w:bookmarkStart w:id="170" w:name="__Fieldmark__97_3901116894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98_3901116894"/>
            <w:bookmarkStart w:id="172" w:name="__Fieldmark__98_3901116894"/>
            <w:bookmarkEnd w:id="172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ion and spread duration for interest rate produc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99_3901116894"/>
            <w:bookmarkStart w:id="174" w:name="__Fieldmark__99_3901116894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0_3901116894"/>
            <w:bookmarkStart w:id="176" w:name="__Fieldmark__100_3901116894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1_3901116894"/>
            <w:bookmarkStart w:id="178" w:name="__Fieldmark__101_3901116894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2_3901116894"/>
            <w:bookmarkStart w:id="180" w:name="__Fieldmark__102_3901116894"/>
            <w:bookmarkEnd w:id="180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ng Box 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3_3901116894"/>
            <w:bookmarkStart w:id="182" w:name="__Fieldmark__103_3901116894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4_3901116894"/>
            <w:bookmarkStart w:id="184" w:name="__Fieldmark__104_3901116894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5_3901116894"/>
            <w:bookmarkStart w:id="186" w:name="__Fieldmark__105_3901116894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06_3901116894"/>
            <w:bookmarkStart w:id="188" w:name="__Fieldmark__106_3901116894"/>
            <w:bookmarkEnd w:id="188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findahl ind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07_3901116894"/>
            <w:bookmarkStart w:id="190" w:name="__Fieldmark__107_3901116894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08_3901116894"/>
            <w:bookmarkStart w:id="192" w:name="__Fieldmark__108_3901116894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09_3901116894"/>
            <w:bookmarkStart w:id="194" w:name="__Fieldmark__109_3901116894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0_3901116894"/>
            <w:bookmarkStart w:id="196" w:name="__Fieldmark__110_3901116894"/>
            <w:bookmarkEnd w:id="196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quidity rati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1_3901116894"/>
            <w:bookmarkStart w:id="198" w:name="__Fieldmark__111_3901116894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2_3901116894"/>
            <w:bookmarkStart w:id="200" w:name="__Fieldmark__112_3901116894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3_3901116894"/>
            <w:bookmarkStart w:id="202" w:name="__Fieldmark__113_3901116894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4_3901116894"/>
            <w:bookmarkStart w:id="204" w:name="__Fieldmark__114_3901116894"/>
            <w:bookmarkEnd w:id="204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5_3901116894"/>
            <w:bookmarkStart w:id="206" w:name="__Fieldmark__115_3901116894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16_3901116894"/>
            <w:bookmarkStart w:id="208" w:name="__Fieldmark__116_3901116894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17_3901116894"/>
            <w:bookmarkStart w:id="210" w:name="__Fieldmark__117_3901116894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18_3901116894"/>
            <w:bookmarkStart w:id="212" w:name="__Fieldmark__118_3901116894"/>
            <w:bookmarkEnd w:id="212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le-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19_3901116894"/>
            <w:bookmarkStart w:id="214" w:name="__Fieldmark__119_3901116894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20_3901116894"/>
            <w:bookmarkStart w:id="216" w:name="__Fieldmark__120_3901116894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21_3901116894"/>
            <w:bookmarkStart w:id="218" w:name="__Fieldmark__121_3901116894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22_3901116894"/>
            <w:bookmarkStart w:id="220" w:name="__Fieldmark__122_3901116894"/>
            <w:bookmarkEnd w:id="220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ish-Fisher 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23_3901116894"/>
            <w:bookmarkStart w:id="222" w:name="__Fieldmark__123_3901116894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24_3901116894"/>
            <w:bookmarkStart w:id="224" w:name="__Fieldmark__124_3901116894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25_3901116894"/>
            <w:bookmarkStart w:id="226" w:name="__Fieldmark__125_3901116894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26_3901116894"/>
            <w:bookmarkStart w:id="228" w:name="__Fieldmark__126_3901116894"/>
            <w:bookmarkEnd w:id="228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remental &amp; Component Cornish-Fisher 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27_3901116894"/>
            <w:bookmarkStart w:id="230" w:name="__Fieldmark__127_3901116894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28_3901116894"/>
            <w:bookmarkStart w:id="232" w:name="__Fieldmark__128_3901116894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29_3901116894"/>
            <w:bookmarkStart w:id="234" w:name="__Fieldmark__129_3901116894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30_3901116894"/>
            <w:bookmarkStart w:id="236" w:name="__Fieldmark__130_3901116894"/>
            <w:bookmarkEnd w:id="236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ond 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31_3901116894"/>
            <w:bookmarkStart w:id="238" w:name="__Fieldmark__131_3901116894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32_3901116894"/>
            <w:bookmarkStart w:id="240" w:name="__Fieldmark__132_3901116894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33_3901116894"/>
            <w:bookmarkStart w:id="242" w:name="__Fieldmark__133_3901116894"/>
            <w:bookmarkEnd w:id="242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34_3901116894"/>
            <w:bookmarkStart w:id="244" w:name="__Fieldmark__134_3901116894"/>
            <w:bookmarkEnd w:id="244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for other risk and return indicators (Please precise the advantages of these indicators over the aforementioned on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45" w:name="Texte6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I.2. Risk-adjusted return analys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pe ra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36_3901116894"/>
            <w:bookmarkStart w:id="247" w:name="__Fieldmark__136_3901116894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37_3901116894"/>
            <w:bookmarkStart w:id="249" w:name="__Fieldmark__137_3901116894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38_3901116894"/>
            <w:bookmarkStart w:id="251" w:name="__Fieldmark__138_3901116894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39_3901116894"/>
            <w:bookmarkStart w:id="253" w:name="__Fieldmark__139_3901116894"/>
            <w:bookmarkEnd w:id="253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ino ra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40_3901116894"/>
            <w:bookmarkStart w:id="255" w:name="__Fieldmark__140_3901116894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41_3901116894"/>
            <w:bookmarkStart w:id="257" w:name="__Fieldmark__141_3901116894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42_3901116894"/>
            <w:bookmarkStart w:id="259" w:name="__Fieldmark__142_3901116894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43_3901116894"/>
            <w:bookmarkStart w:id="261" w:name="__Fieldmark__143_3901116894"/>
            <w:bookmarkEnd w:id="261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ega ra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44_3901116894"/>
            <w:bookmarkStart w:id="263" w:name="__Fieldmark__144_3901116894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45_3901116894"/>
            <w:bookmarkStart w:id="265" w:name="__Fieldmark__145_3901116894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46_3901116894"/>
            <w:bookmarkStart w:id="267" w:name="__Fieldmark__146_3901116894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47_3901116894"/>
            <w:bookmarkStart w:id="269" w:name="__Fieldmark__147_3901116894"/>
            <w:bookmarkEnd w:id="269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pe Omega ra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48_3901116894"/>
            <w:bookmarkStart w:id="271" w:name="__Fieldmark__148_3901116894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49_3901116894"/>
            <w:bookmarkStart w:id="273" w:name="__Fieldmark__149_3901116894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50_3901116894"/>
            <w:bookmarkStart w:id="275" w:name="__Fieldmark__150_3901116894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51_3901116894"/>
            <w:bookmarkStart w:id="277" w:name="__Fieldmark__151_3901116894"/>
            <w:bookmarkEnd w:id="277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52_3901116894"/>
            <w:bookmarkStart w:id="279" w:name="__Fieldmark__152_3901116894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53_3901116894"/>
            <w:bookmarkStart w:id="281" w:name="__Fieldmark__153_3901116894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54_3901116894"/>
            <w:bookmarkStart w:id="283" w:name="__Fieldmark__154_3901116894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55_3901116894"/>
            <w:bookmarkStart w:id="285" w:name="__Fieldmark__155_3901116894"/>
            <w:bookmarkEnd w:id="285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R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56_3901116894"/>
            <w:bookmarkStart w:id="287" w:name="__Fieldmark__156_3901116894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57_3901116894"/>
            <w:bookmarkStart w:id="289" w:name="__Fieldmark__157_3901116894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58_3901116894"/>
            <w:bookmarkStart w:id="291" w:name="__Fieldmark__158_3901116894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59_3901116894"/>
            <w:bookmarkStart w:id="293" w:name="__Fieldmark__159_3901116894"/>
            <w:bookmarkEnd w:id="293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mar ra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60_3901116894"/>
            <w:bookmarkStart w:id="295" w:name="__Fieldmark__160_3901116894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61_3901116894"/>
            <w:bookmarkStart w:id="297" w:name="__Fieldmark__161_3901116894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62_3901116894"/>
            <w:bookmarkStart w:id="299" w:name="__Fieldmark__162_3901116894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63_3901116894"/>
            <w:bookmarkStart w:id="301" w:name="__Fieldmark__163_3901116894"/>
            <w:bookmarkEnd w:id="301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ling ra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64_3901116894"/>
            <w:bookmarkStart w:id="303" w:name="__Fieldmark__164_3901116894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65_3901116894"/>
            <w:bookmarkStart w:id="305" w:name="__Fieldmark__165_3901116894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66_3901116894"/>
            <w:bookmarkStart w:id="307" w:name="__Fieldmark__166_3901116894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67_3901116894"/>
            <w:bookmarkStart w:id="309" w:name="__Fieldmark__167_3901116894"/>
            <w:bookmarkEnd w:id="309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for other risk adjusted performance indicators (Please precise the advantages of these indicators over the aforementioned on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10" w:name="Texte6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10"/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.3. Beta and correlation analys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ic and dynamic style analys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69_3901116894"/>
            <w:bookmarkStart w:id="312" w:name="__Fieldmark__169_3901116894"/>
            <w:bookmarkEnd w:id="312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70_3901116894"/>
            <w:bookmarkStart w:id="314" w:name="__Fieldmark__170_3901116894"/>
            <w:bookmarkEnd w:id="314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71_3901116894"/>
            <w:bookmarkStart w:id="316" w:name="__Fieldmark__171_3901116894"/>
            <w:bookmarkEnd w:id="316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72_3901116894"/>
            <w:bookmarkStart w:id="318" w:name="__Fieldmark__172_3901116894"/>
            <w:bookmarkEnd w:id="318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ysis of correlations and conditional/unconditional betas with traditional equity and bond indi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73_3901116894"/>
            <w:bookmarkStart w:id="320" w:name="__Fieldmark__173_3901116894"/>
            <w:bookmarkEnd w:id="320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74_3901116894"/>
            <w:bookmarkStart w:id="322" w:name="__Fieldmark__174_3901116894"/>
            <w:bookmarkEnd w:id="322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75_3901116894"/>
            <w:bookmarkStart w:id="324" w:name="__Fieldmark__175_3901116894"/>
            <w:bookmarkEnd w:id="324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76_3901116894"/>
            <w:bookmarkStart w:id="326" w:name="__Fieldmark__176_3901116894"/>
            <w:bookmarkEnd w:id="326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correlations and conditional/unconditional betas with risk factors that are appropriate for the strategy of the fund or Fo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77_3901116894"/>
            <w:bookmarkStart w:id="328" w:name="__Fieldmark__177_3901116894"/>
            <w:bookmarkEnd w:id="328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78_3901116894"/>
            <w:bookmarkStart w:id="330" w:name="__Fieldmark__178_3901116894"/>
            <w:bookmarkEnd w:id="330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79_3901116894"/>
            <w:bookmarkStart w:id="332" w:name="__Fieldmark__179_3901116894"/>
            <w:bookmarkEnd w:id="332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80_3901116894"/>
            <w:bookmarkStart w:id="334" w:name="__Fieldmark__180_3901116894"/>
            <w:bookmarkEnd w:id="334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namic factor analysis to track the evolution of the exposure to the risk factors selected for the strategy followed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81_3901116894"/>
            <w:bookmarkStart w:id="336" w:name="__Fieldmark__181_3901116894"/>
            <w:bookmarkEnd w:id="336"/>
            <w:r>
              <w:rPr/>
            </w:r>
            <w:r>
              <w:rPr/>
              <w:fldChar w:fldCharType="end"/>
            </w:r>
            <w:r>
              <w:rPr/>
              <w:t xml:space="preserve">Very Important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82_3901116894"/>
            <w:bookmarkStart w:id="338" w:name="__Fieldmark__182_3901116894"/>
            <w:bookmarkEnd w:id="338"/>
            <w:r>
              <w:rPr/>
            </w:r>
            <w:r>
              <w:rPr/>
              <w:fldChar w:fldCharType="end"/>
            </w:r>
            <w:r>
              <w:rPr/>
              <w:t xml:space="preserve"> Impor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83_3901116894"/>
            <w:bookmarkStart w:id="340" w:name="__Fieldmark__183_3901116894"/>
            <w:bookmarkEnd w:id="340"/>
            <w:r>
              <w:rPr/>
            </w:r>
            <w:r>
              <w:rPr/>
              <w:fldChar w:fldCharType="end"/>
            </w:r>
            <w:r>
              <w:rPr/>
              <w:t xml:space="preserve">Not Important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84_3901116894"/>
            <w:bookmarkStart w:id="342" w:name="__Fieldmark__184_3901116894"/>
            <w:bookmarkEnd w:id="342"/>
            <w:r>
              <w:rPr/>
            </w:r>
            <w:r>
              <w:rPr/>
              <w:fldChar w:fldCharType="end"/>
            </w:r>
            <w:r>
              <w:rPr/>
              <w:t>Irrelev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for other indica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de-DE"/>
      </w:rPr>
    </w:pPr>
    <w:r>
      <w:rPr>
        <w:lang w:val="de-DE"/>
      </w:rPr>
      <w:t>E D H E C  R I S K   A N D   A S S E T   M A N AG E M E N T   R E S E A R C H   C E N T R E</w:t>
    </w:r>
  </w:p>
  <w:p>
    <w:pPr>
      <w:pStyle w:val="Normal"/>
      <w:jc w:val="center"/>
      <w:rPr>
        <w:lang w:val="fr-FR"/>
      </w:rPr>
    </w:pPr>
    <w:r>
      <w:rPr>
        <w:lang w:val="fr-FR"/>
      </w:rPr>
      <w:t>1090 route des Crêtes - Sophia Antipolis - 06560 Valbonne - France</w:t>
    </w:r>
  </w:p>
  <w:p>
    <w:pPr>
      <w:pStyle w:val="Normal"/>
      <w:jc w:val="center"/>
      <w:rPr>
        <w:lang w:val="de-DE"/>
      </w:rPr>
    </w:pPr>
    <w:r>
      <w:rPr>
        <w:lang w:val="de-DE"/>
      </w:rPr>
      <w:t>Tel. +33 (0)4 92 96 89 50 - Fax +33 (0)4 92 96 93 22</w:t>
    </w:r>
  </w:p>
  <w:p>
    <w:pPr>
      <w:pStyle w:val="Heading1"/>
      <w:tabs>
        <w:tab w:val="left" w:pos="567" w:leader="none"/>
        <w:tab w:val="left" w:pos="1276" w:leader="none"/>
        <w:tab w:val="center" w:pos="4536" w:leader="none"/>
        <w:tab w:val="right" w:pos="7797" w:leader="none"/>
      </w:tabs>
      <w:jc w:val="center"/>
      <w:rPr>
        <w:b w:val="false"/>
        <w:b w:val="false"/>
        <w:lang w:val="de-DE"/>
      </w:rPr>
    </w:pPr>
    <w:r>
      <w:rPr>
        <w:b w:val="false"/>
        <w:sz w:val="16"/>
        <w:lang w:val="de-DE"/>
      </w:rPr>
      <w:t xml:space="preserve">E-mail: </w:t>
    </w:r>
    <w:hyperlink r:id="rId1">
      <w:r>
        <w:rPr>
          <w:rStyle w:val="InternetLink"/>
          <w:b/>
          <w:color w:val="000000"/>
          <w:sz w:val="16"/>
          <w:lang w:val="de-DE"/>
        </w:rPr>
        <w:t>research@edhec-risk.com</w:t>
      </w:r>
    </w:hyperlink>
    <w:r>
      <w:rPr>
        <w:b w:val="false"/>
        <w:sz w:val="16"/>
        <w:lang w:val="de-DE"/>
      </w:rPr>
      <w:t xml:space="preserve"> – Web: www.edhec-risk.com</w:t>
    </w:r>
  </w:p>
  <w:p>
    <w:pPr>
      <w:pStyle w:val="Footer"/>
      <w:jc w:val="center"/>
      <w:rPr>
        <w:b/>
        <w:b/>
        <w:lang w:val="de-DE"/>
      </w:rPr>
    </w:pPr>
    <w:r>
      <w:rPr>
        <w:b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New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Tahoma" w:hAnsi="Tahoma" w:cs="Tahoma"/>
      <w:sz w:val="28"/>
      <w:szCs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@edhec-ris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43:00Z</dcterms:created>
  <dc:creator>MaVaissi</dc:creator>
  <dc:description/>
  <dc:language>en-US</dc:language>
  <cp:lastModifiedBy>MaVaissi</cp:lastModifiedBy>
  <cp:lastPrinted>2004-02-12T11:17:00Z</cp:lastPrinted>
  <dcterms:modified xsi:type="dcterms:W3CDTF">2004-02-26T15:25:00Z</dcterms:modified>
  <cp:revision>21</cp:revision>
  <dc:subject/>
  <dc:title>“Alternative Investment and Multi-managemen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83871</vt:r8>
  </property>
  <property fmtid="{D5CDD505-2E9C-101B-9397-08002B2CF9AE}" pid="3" name="_AuthorEmail">
    <vt:lpwstr>yeeling@eurekahedge.com</vt:lpwstr>
  </property>
  <property fmtid="{D5CDD505-2E9C-101B-9397-08002B2CF9AE}" pid="4" name="_AuthorEmailDisplayName">
    <vt:lpwstr>Teoh Yee Ling</vt:lpwstr>
  </property>
  <property fmtid="{D5CDD505-2E9C-101B-9397-08002B2CF9AE}" pid="5" name="_EmailSubject">
    <vt:lpwstr>RE   Eurekahedge Monthly.msg;Interview with Kenneth Hung.doc;RE  Fund of Hedge </vt:lpwstr>
  </property>
</Properties>
</file>